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３号様式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第１６回美し国三重市町対抗駅伝」に係る警備業務委託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 ４ 年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 ７ 日（ 水 ）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8580</wp:posOffset>
                      </wp:positionV>
                      <wp:extent cx="39243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3pt;margin-top:5.4pt;width:30.8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１ 時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美し国三重市町対抗駅伝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運営委員会 委員長 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5:00Z</dcterms:created>
  <dc:creator>三重県</dc:creator>
  <dc:description/>
  <cp:keywords/>
  <dc:language>en-US</dc:language>
  <cp:lastModifiedBy>中嶋 美佳</cp:lastModifiedBy>
  <cp:lastPrinted>2019-10-31T22:52:00Z</cp:lastPrinted>
  <dcterms:modified xsi:type="dcterms:W3CDTF">2022-11-14T02:24:00Z</dcterms:modified>
  <cp:revision>5</cp:revision>
  <dc:subject/>
  <dc:title>第３号様式</dc:title>
</cp:coreProperties>
</file>