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美し国三重市町対抗駅伝運営委員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員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入札案件に参加したいので、必要書類を添えて競争入札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この申請書及び添付書類の記載事項については、事実と相違ないこと及び下記誓約事項について誓約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札参加希望者  商号又は名称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       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フリガナ）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　　　　　　　　　　　　　　　　    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入札書に押印する印を使用してください。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　      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電話番号：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番号：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担当者氏名：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案件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第１９回美し国三重市町対抗駅伝」に係る警備業務委託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誓約事項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当該競争入札に係る契約を締結する能力を有しない者でないこと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破産者で復権を得ない者でないこと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・暴力団員による不当な行為の防止等に関する法律（平成３年法律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登記簿謄本又は登記事項証明書（法人の場合。商号、所在地、代表者、（資本金等）の事項が記載されているもの。写し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身分証明書（個人の場合。身元証明書。本籍地市町村長証明のもの。写し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成年被後見人、被保佐人等について登記されていないことの証明書（個人の場合。東京法務局発行のもの。写し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札に関し、支店又は営業所等に権限が委任されている場合はその委任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入札公告及び入札説明書に示す書類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59" w:right="92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2:00Z</dcterms:created>
  <dc:creator>佐藤 隆道</dc:creator>
  <dc:description/>
  <cp:keywords/>
  <dc:language>en-US</dc:language>
  <cp:lastModifiedBy>喜多井 こころ</cp:lastModifiedBy>
  <cp:lastPrinted>2023-09-26T13:09:00Z</cp:lastPrinted>
  <dcterms:modified xsi:type="dcterms:W3CDTF">2025-09-24T06:37:00Z</dcterms:modified>
  <cp:revision>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