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３号様式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第１９回美し国三重市町対抗駅伝」に係る警備業務委託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 ７ 年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 金 ）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68580</wp:posOffset>
                      </wp:positionV>
                      <wp:extent cx="39243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3pt;margin-top:5.4pt;width:30.8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２ 時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0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美し国三重市町対抗駅伝運営委員会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員長 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621"/>
        <w:gridCol w:w="316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left="126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7:00Z</dcterms:created>
  <dc:creator>三重県</dc:creator>
  <dc:description/>
  <cp:keywords/>
  <dc:language>en-US</dc:language>
  <cp:lastModifiedBy>喜多井 こころ</cp:lastModifiedBy>
  <cp:lastPrinted>2019-10-31T22:52:00Z</cp:lastPrinted>
  <dcterms:modified xsi:type="dcterms:W3CDTF">2025-09-24T06:37:00Z</dcterms:modified>
  <cp:revision>8</cp:revision>
  <dc:subject/>
  <dc:title>第３号様式</dc:title>
</cp:coreProperties>
</file>